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Благотворительный фестиваль детского творчества «ДЕТСТВА ЯРКАЯ ПЛАНЕТА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997-09-9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401-25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</w:rPr>
            </w:pPr>
            <w:r>
              <w:rPr>
                <w:b/>
                <w:bCs/>
                <w:vanish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но-досуговый центр Калинин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молодых иллюстра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. В. Маяковского (т. 449-59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.06 - 1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Централь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В. В. Маяковского, Библиотечно-информацион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и культурный 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 искусству и музыке (БИКЦИМ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ЛЕТО БАЛЕТА В МИХАЙЛОВСКОМ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ческий театр оперы и бал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М. П. Мусоргского – Михайловский театр (т. 595-43-05, 595-43-2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.06 - 29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анкт-Петербургский государственный академический театр оперы и балет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. П. Мусоргского – Михайловски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I Городской конкурс детских рисунков «ТРАМВА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РОЛЛЕЙБУСЫ В ГОРОДЕ НА НЕВ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рэлектротранс (т. 8-960-264-34-9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.06 -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зей городского электрического транспорта СПб ГУП “Горэлектротранс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Летний фестиваль «ВОСКРЕСНЫЕ МЕЛОДИИ ТРУБЫ» в Петропавловской крепос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03-094-3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.06 -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оборная площадь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912-29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.06 - 2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 уличных театров «ЕЛАГИН ПАР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30-09-11, 430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3 - 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к-фестиваль «НАШИ В ГОРОД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03-40-4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ворцовая площадь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I Открытый фестиваль национальных культур «В ГОСТЯ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 ОЛЕНИНЫХ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092-35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Музей-усадьба “Приютино”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г. Всеволожск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медных духовых инструментов «ГАТЧИНСКИЙ МЕЖДУНАРОДНЫЙ АЛЕКСАНДР БРАСС-ПАРА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историко-художественный дворцово-парковый музей-заповедник “Гатчина” (т. 958-03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4 - 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БРОДСКИЙ ДРАЙВ. JAZZ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литературно-мемориальный музей Анны Ахматовой в Фонтанном Доме (т. 579-7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4 - 1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литературно-мемориальный музей Анны Ахматовой в Фонтанном Доме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д Музе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органный фестиваль «VOX VENETIA NORDIC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81-113-12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4.06 - 2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Римско-католический костел Св. Станислав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еремония вручения Российской национальной литературной премии «НАЦИОНАЛЬНЫЙ БЕСТСЕЛЛЕР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8-921-882-15-3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имний сад гостиницы “Астория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Х Международный фестиваль искусств «СЕРГЕЙ ОСКОЛК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ЕГО ДРУЗЬ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оюз композиторов Санкт-Петербурга, Фонд поддержки искусств “Сергей Осколков и его друзья” (т. 450-65-9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5 - 1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музей-заповедник “Петергоф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зей семьи Бенуа, Арт-Центр “Пушкинская-10”, Фонд художника Михаила Шемякина, Союз композиторов Санкт-Петербурга (Дом композиторов), Всероссийский музей А. С. Пушкина, Государственный музей-заповедник “Петергоф”, Большой Петергофский дворец, Бел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ушкинский день России. День рождения А. С. ПУШКИ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Всероссийский музей А. С. Пушкина (т. 493-45-49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71-08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Всероссийский музей А. С. Пушкина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Музей-Лицей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. С. Пуш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лассической музыки «МУЗЫКАЛЬНАЯ ЭКСПЕДИЦИЯ –</w:t>
            </w:r>
            <w:r>
              <w:rPr/>
              <w:t xml:space="preserve">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05-144-95-59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619-92-39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6  - 7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ая академическая капелла Санкт-Петербурга, Парадный двор, 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нкт-Петербурга, Нарышкин бастион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вокального и хореографического искусства «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704-36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7 - 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фестиваль искусств «ЕЛЕ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дународная академия музыки Елены Образцово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630-00-63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7 - 1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м. Д. Д. Шостаковича, Большой зал, Государственная академическая капелла Санкт-Петербурга, Театр “Мюзик-Холл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музыкально-художественного творчества «ЗВУКИ И КРАСКИ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Триумф” (т. 600-21-2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9 - 1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1000 ЭСТОНЦЕВ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corpore@corpore.ee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9 - 1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луб “А2 Green Concert”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аргентинского танго «ТАНГО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анцевальный центр “Тангомания” (т. 715-19-34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9 - 1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онцерт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ал “Колизей”, Концертный зал отеля “Азимут”, Центр деловой культу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кино Швец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луб “Синемафия” (feedback@cinemafia.ru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9 - 1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ино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“</w:t>
                  </w:r>
                  <w:r>
                    <w:rPr>
                      <w:color w:val="000000"/>
                      <w:sz w:val="20"/>
                    </w:rPr>
                    <w:t>Великан Пар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ЯАНОВЫ Д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нцертный зал “Яани кирик” (т. 710-84-46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0 - 1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“</w:t>
                  </w:r>
                  <w:r>
                    <w:rPr>
                      <w:color w:val="000000"/>
                      <w:sz w:val="20"/>
                    </w:rPr>
                    <w:t>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Александро-Невский православно-патриотически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04-55-44-638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0 - 1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вято-Троицкая Александро-Невская лавра, Духовно-просветительский центр “Святодуховский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LVIII Международный фестиваль-конкурс «МИР ТЕАТР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КИНО НА ПОДМОСТКАХ 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культуры и искусства “Адмиралтейский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586-21-56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0 - 1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амерный театр Малыщицкого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X Международный фестиваль «ИМПЕРАТОРСКИЕ САДЫ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47-87-19, 570-54-0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0 - 1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ихайловский сад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бластной вепсский праздник «ДРЕВО ЖИЗНИ –</w:t>
            </w:r>
            <w:r>
              <w:rPr/>
              <w:t xml:space="preserve">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Вепсский центр фольклора (т. 8-813-45-171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одпорожский район, с. Винницы, открытая площадка у Вепсского фольклорного цен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ый фестиваль «МЫ ВМЕСТЕ ИГРАЕМ Р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ая общественная организация социальной поддержки и защиты особых детей и молодых людей “Подорожник” (т. 8-981-777-30-3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им. А. М. Горчак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. Павловск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Искусств Жизни «ЙОГ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61-86-00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1 - 1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НАЦИОНАЛЬНАЯ КОЛЛЕК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ая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1  - 1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 Фестиваль Латгальской культуры в Санкт-Петербург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«ДНИ ЛАТГАЛИИ –</w:t>
            </w:r>
            <w:r>
              <w:rPr/>
              <w:t xml:space="preserve">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ый парк культуры и отдыха им. С. М. Кирова (т. 430-0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1 - 1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нтральный парк культуры и отдыха имени С. М. Киров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ыцарский турнир «СРЕДНЕВЕКОВАЯ СКАЗ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813-78-3-44-30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210-55-55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1 - 1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ый музей “Выборгский зам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музыкальный фестиваль красок «ХОЛ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448-48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1 - 1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Cтадион “Кировец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арскосельский фестиваль «ДЕНЬ РУССКОЙ СЛА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64-48-73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. Пушкин, Софийская площад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оенно-исторический фестиваль «ГОСУДАРЕВ ЩИ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тароладожский историко-архитектур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 археологический музей-заповедник (т. 8-813-634-90-70), Ленинградское областное отделение Всероссийской общественной организации “Всероссийское общество охраны памятников истории и культуры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2 - 1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тароладожский историко-архитектурный и археологический музей-заповедн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Фестиваль традиционной японской культуры «САД УДОВОЛЬСТВ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494-65-52, 8-911-999-30-9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99-30-9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3 - 2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нкт-Петербург, Ораниенбаум, Пушкин, Петергоф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молодежный театральный фестиваль «АП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05-226-61-63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91-70-55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4 - 2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им. А. И. Герцена, Cанкт-Петербургское отделение Российского творческого союза работников культуры, Дом актер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. С. Станиславского, Учебный театр “На Моховой”, Российский государственный институт сценических искусств, Санкт-Петербургский государственный институт культуры, Балтийский институт иностранных языков и межкультурного сотрудни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детско-юношеский пленэр-конкурс «КРАСКИ Л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5 - 1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арки, сады, 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 Международный кинофестиваль семейных и детских фильм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В КРУГУ СЕМЬ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9-724-90-58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5-596-41-65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5 - 1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анкт-Петербургская студия документальных фильмов “Лендок”, Университетская набереж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(Академия художеств), Менделеевская линия, Арсенальная набереж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(пл. Ленина), Мытнинская набережная, Петров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бережна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Летний фестиваль искусств «ТОЧКА ДОСТУП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pr@tochkadostupa.spb.ru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5.06 - 7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Русский музей, Михайловский (Инженерный) замок, Центральный музей связи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. С. Попова, Евангелическо-лютеранская церковь Св. Петра и Павла, Учебны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“</w:t>
                  </w:r>
                  <w:r>
                    <w:rPr>
                      <w:color w:val="000000"/>
                      <w:sz w:val="20"/>
                    </w:rPr>
                    <w:t xml:space="preserve">На Моховой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л. Рубинштейна, Финляндский вокзал, Бизнес-центр “Лиговъ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ино и музыки «ПЕТЕРБУРГСКИЕ КАНИКУЛ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53-33, 314-94-3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6 - 1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ворцовая площадь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Ландшафтный поэтический фестиваль «ПУШКИНСКИЕ ЛАБОРАТОР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81-174-24-18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885-73-56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7 - 2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. Санкт-Петербург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. Пушкин, Нижний (Отдельный) парк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г. Павловск,  Павлов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национальных культур, фольклора и современного искусства «ПЛАТФОР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8-28-555-9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7 - 2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бардовской песни «СВИДАНИЕ В МОНРЕП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историко-архитектурны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 природный музей-заповедник “Парк Монрепо” (т. 8-813-78-2-59-97,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813-78-2-05-39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8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историко-архитектур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и природ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зей-заповедник “Парк Монреп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искусств «WHITE GLOBAL NIGHT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18 - 2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е поэтические чтения «ЗА ПЯТАЧОК РОДНОЙ ЗЕМЛИ…» Ко Дню скорби и памят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 “Невская застава” (т. 362-18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2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зей “Невская застава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V Санкт-Петербургский международный кинофестиваль «ФЕСТИВАЛЬ ФЕСТИВАЛЕЙ –</w:t>
            </w:r>
            <w:r>
              <w:rPr/>
              <w:t xml:space="preserve">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28-00-97, 314-29-27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3 - 29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ино-досугов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нтр “Чайка”, Городской детский киноцентр “Родина”, Отель “Indigo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Открытый фестиваль «ЗЕЛЕНЫЙ 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31-341-39-79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4 - 2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Российская национальная библиотек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нкт-Петербургский городской Дворец творчества юных, Концертный зал “Карнавал”, площадь Остр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 авторского кино «КИНОЛИКБЕ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4-368-33-67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4 -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Интеллектуальное пространств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“</w:t>
                  </w:r>
                  <w:r>
                    <w:rPr>
                      <w:color w:val="000000"/>
                      <w:sz w:val="20"/>
                    </w:rPr>
                    <w:t>Игры разум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фестиваль саунд-арта и экспериментальной музыки «ТЕМНЫЕ ЗВУКИ В 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Новая сцена Александринского театра (т. 401-53-41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4 -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Александрин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м. А. С. Пушкина), 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АССОЦИАЦИИ В ЦАРСКОМ СЕЛ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15-76-67, 415-76-68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ый музей-заповедник “Царское Сел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индийской культуры «КРАСКИ ИНД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историко-архитектурны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 природный музей-заповедник “Парк Монрепо” (т. 8-813-78-2-59-97, 8-813-78-2-05-39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историко-архитектур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и природ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зей-заповедник “Парк Монреп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Ежегодный международный петербургский рок-фестива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ОКНА ОТКР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64-40-63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тадион Ленинградского Электромеханического зав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МЕЖДУНАРОДНЫЙ ДЕНЬ ЙОГ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754-13-89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 -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рена “Красный треугольн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НИ НОРВЕЖСКОГО КИНО» в рамках XXIV Международного кинофестиваля «ФЕСТИВАЛЬ ФЕСТИВАЛ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28-00-97, 314-29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 -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родской детский 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аздник выпускников «АЛЫЕ ПАРУ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6-42-37, 576-76-02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 -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ворцовая площадь, акватория Нев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ШЕКСПИР В ЛЕТНЮЮ НОЧ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ританский совет (т. 8-495-287-18-00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.06 - 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конкурс вокально-фортепианных дуэтов «ТРИ ВЕКА КЛАССИЧЕСКОГО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321-39-02, 407-95-62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.06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м. Н. А. Римского-Корсаков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ПРАЗДНИК ДО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рт-Центр “Пушкинская-10” (т. 764-53-71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5.06 - 17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рт-Центр “Пушкинская-10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формальный фестиваль фортепианной музыки «PIANO-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189-08-76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нкт-Петербургская студия документальных фильмов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олодежный фестиваль открытого общения «ЖИВОЙ ДИАЛО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99-17-1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иморский парк Победы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-конкурс хоров «СЕВЕРНОЕ БЕЛЬКАНТ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мпания “ArtFestival” (т. 466-21-08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6 -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нкт-Петербургское музыкально-педагогическое училище, Евангелическо-лютеранская церковь Св. Марии, Евангелическо-лютеранская церковь Св. Петра и Пав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карильонный фестиваль «МУЗЫКА НАД ГОРО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6-13-73, 498-06-07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6.06 - 8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нкт-Петербурга, Соборная площадь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ая выставка-конкурс современного искусства «САНКТ-ПЕТЕРБУРГСКАЯ НЕДЕЛЯ ИСКУССТ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5-433-88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9-230-05-45, 8-925-433-88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7.06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ыставочный центр Санкт-Петербургского Союза художников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РОМАНТИЧЕСКИЙ ОРГАН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2-76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7.06 - 6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детский и юношеский пленэр «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500-40-22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8.06 - 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арки, сады, набережные и площад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убок России по художественному творчеству «АССАМБЛЕЯ ИСКУССТ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5-433-88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5-012-02-8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8.06 - 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ыставочный центр Санкт-Петербургского Союза художников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КУЛЬТУРА РЯ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05-89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28.06 - 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Южно-Приморский парк, Муринский парк, Сад 300-летия Петергоф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Парк героев, Парк культуры и отдых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м. И. В. Бабушкина, Александровский парк (площадь перед Театром “Балтийский дом”), площадь Лен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Открытый всероссийски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«ХОРОВАЯ ЛАБОРАТОРИЯ XXI ВЕК. МУЗЫКА ДЛЯ ДЕТ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ЮНОШ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ссоциация дирижеров детских и молодежных хоров Северо-Западного региона (т. 8-911-936-63-4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St. Petersburg Design Week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: FineStreet Media Group (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т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  <w:t>. 438-15-38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анеж Первого кадетского Корпус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Международный фестиваль «МУЗЫКАЛЬНЫЙ ОЛИМ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56-50-42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академический Мариинский театр, Концертный зал, Государственный Эрмитаж, Эрмитажный театр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Международный детско-юношеский конкурс музыкант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ограниченными возможностями по зрению «НАД 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26-47-06, 8-921-556-23-05) при поддержке Администрации Красногвардейского района Санкт-Петербурга,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Пасхальный творческий фестиваль для молодежи «ВОСКРЕС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епархия Русской Православной Церкви (Московский Патриархат), Отдел по делам молодеж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7-14-58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5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вято-Троицкая Александро-Невская лавра, Духовно-просветительский центр “Святодуховский”,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Всероссийский детский кинообразовательный фестиваль «КИНООСТР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101-90-07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18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ультурно-досуговый центр “Московский”, кино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искусств «WHITE GLOBAL NIGHT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GlobalArt” (т. 679-97-0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34-19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2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изобразительного творчества людей с ограниченными возможностями «ЦАРСКОСЕЛЬСКИЙ ВЕРНИСАЖ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470-50-12, 362-76-78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141-28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23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. Пушкин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Фестиваль современных технологий, науки и искусст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GEEK PICN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887-70-22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нтральный парк культуры и отдыха имени С. 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ПЛАНЕТА БРОДСКО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50-033-07-5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Лофт Проект Этажи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творческий конкурс «ПРОГУЛКИ ПО НЕВСКОМУ РАЙОН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 “Невская застава” (т. 362-18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26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узей “Невская застава”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Суворовский патриотический фестиваль искусст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6-89-11, 916-20-57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аврический сад, Таврический дворец, Государственный мемориальный музей А. В. Суво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городской фестиваль любительского художественного творчества национально-культурных объединений Санкт-Петербурга и культурно-досуговых учреждений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75-36-9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Международный фестиваль «МУЗЫКАЛЬНАЯ КОЛЛЕКЦ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0-42-90, 710-40-85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V Международный музыкальный фестиваль «ДВОРЦЫ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0-05-15, 928-22-40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2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историко-художественный дворцово-парковый музей-заповедник “Гатчина”, Государственный комплек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“</w:t>
                  </w:r>
                  <w:r>
                    <w:rPr>
                      <w:color w:val="000000"/>
                      <w:sz w:val="20"/>
                    </w:rPr>
                    <w:t xml:space="preserve">Дворец конгрессов” (Константиновский дворец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Шереметевский дворец, Государственный музей-заповедник “Царское Село”, Екатерининский дворец, Дворец Меншикова, Государственный Эрмитаж, Гербовый зал, Мраморный дворец, Михайловский (Инженерный) замок, 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363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3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ЛУЧШАЯ БИБЛИОТЕКА ГОДА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1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IV Международный музыкальный фестиваль «ЗВЕЗДЫ БЕЛЫХ НОЧ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, 714-12-11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24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Государственный академический Мариинский театр, Концертный зал, Мариинский - 2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(Новая сце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АРГОНАВТ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ый выставочный зал “Манеж”, Музей искусства Санкт-Петербурга XX – XXI веков (т. 314-98-94, 312-25-54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7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Центральный выставоч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зал “Манеж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Музей искусств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анкт-Петербург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>XX – XXI веко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ультуры народов Африки «GATINGO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региональная общественная организация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алата ремесел” (т. 8-921-594-45-98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14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Шереметевский дворец, 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нкт-Петербурга, Парк аттракционов “Диво Остров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песчан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музей истори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433-03-6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ляж Петропавловской крепости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МОЙ ЛЮБИМЫЙ ЧИТАТЕЛЬ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узыкальный фестиваль на крышах Санкт-Петербурга «ROOF MUSIC 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0-08-57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Конгрессный центр “ПетроКонгресс”, Крыш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рыша “Hi-Hat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Всероссийская историко-литературная премия «АЛЕКСАНДР НЕВ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324-99-56, 8-495-775-4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короткометражного кино «POTENTIAL –</w:t>
            </w:r>
            <w:r>
              <w:rPr/>
              <w:t xml:space="preserve">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39-53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ино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Лицей искусств “Санкт-Петербург”, Детская школа искусств Красносельского района, Дом композиторо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фестиваль искусств «МИР ОТЕЧЕСТВЕННОГО КИНО», посвященный Году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88-48-06, 574-07-00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Выставочный центр Санкт-Петербургского Союза художников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им. Д. Д. Шостаковича, ДШИ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Е.А. Мравинского, ДШИ им. Г.В. Свиридова, ДШИ № 4, ДМШ имени Андрея Петрова, Школа искусств № 10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Санкт-Петербургский государственный институ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Фестиваль «ПОЧЕТНЫЕ ГРАЖДАНЕ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–</w:t>
            </w:r>
            <w:r>
              <w:rPr/>
              <w:t xml:space="preserve">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  <w:color w:val="000000"/>
                <w:sz w:val="20"/>
              </w:rPr>
            </w:pPr>
            <w:r>
              <w:rPr>
                <w:vanish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ИЮН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06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08-17T08:36:00Z</dcterms:modified>
  <cp:revision>49</cp:revision>
  <dc:subject/>
  <dc:title> </dc:title>
</cp:coreProperties>
</file>